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6113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ge">
                  <wp:posOffset>1603375</wp:posOffset>
                </wp:positionV>
                <wp:extent cx="234061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  <w:t>Núm. de Proyec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360"/>
                                    <w:ind w:left="0" w:right="113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5.1pt;mso-wrap-distance-left:7.05pt;mso-wrap-distance-right:7.05pt;mso-wrap-distance-top:0pt;mso-wrap-distance-bottom:0pt;margin-top:126.2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1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position w:val="-36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-36"/>
                                <w:sz w:val="20"/>
                                <w:lang w:val="ca-ES"/>
                              </w:rPr>
                              <w:t>Núm. de Proyec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360"/>
                              <w:ind w:left="0" w:right="1133" w:hanging="0"/>
                              <w:rPr>
                                <w:rFonts w:ascii="Tahoma" w:hAnsi="Tahoma" w:cs="Tahoma"/>
                                <w:b/>
                                <w:b/>
                                <w:position w:val="-36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-36"/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5151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BECA DE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pt;mso-wrap-distance-left:9.05pt;mso-wrap-distance-right:9.05pt;mso-wrap-distance-top:0pt;mso-wrap-distance-bottom:0pt;margin-top:9.9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BECA DE INVESTIGACIÓ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</w:r>
    </w:p>
    <w:p>
      <w:pPr>
        <w:pStyle w:val="Heading5"/>
        <w:ind w:left="284" w:right="1133" w:firstLine="709"/>
        <w:rPr>
          <w:rFonts w:ascii="Tahoma" w:hAnsi="Tahoma" w:cs="Tahoma"/>
          <w:b/>
          <w:b/>
          <w:sz w:val="32"/>
          <w:szCs w:val="32"/>
          <w:u w:val="single"/>
          <w:lang w:val="es-ES"/>
        </w:rPr>
      </w:pPr>
      <w:r>
        <w:rPr>
          <w:rFonts w:cs="Tahoma" w:ascii="Tahoma" w:hAnsi="Tahoma"/>
          <w:b/>
          <w:sz w:val="32"/>
          <w:szCs w:val="32"/>
          <w:u w:val="single"/>
          <w:lang w:val="es-ES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1133" w:firstLine="709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URRICULUM VITAE</w:t>
      </w:r>
    </w:p>
    <w:p>
      <w:pPr>
        <w:pStyle w:val="Normal"/>
        <w:ind w:left="1701" w:right="113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37465</wp:posOffset>
                </wp:positionV>
                <wp:extent cx="22860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69696" stroked="f" o:allowincell="f" style="position:absolute;margin-left:51.45pt;margin-top:2.9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</w:rPr>
        <w:t>Nombre:</w:t>
        <w:tab/>
        <w:t>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89535</wp:posOffset>
                </wp:positionV>
                <wp:extent cx="2286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7.0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</w:rPr>
        <w:t>Fecha:</w:t>
        <w:tab/>
        <w:t>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ind w:left="1134" w:right="1133" w:hanging="0"/>
        <w:rPr/>
      </w:pPr>
      <w:r>
        <w:rPr>
          <w:rFonts w:cs="Tahoma" w:ascii="Tahoma" w:hAnsi="Tahoma"/>
          <w:lang w:val="es-ES_tradnl"/>
        </w:rPr>
        <w:t>El SOLICITANTE declara que los datos que se indican en este C.V. son ciertos y asume, en caso contrario, las responsabilidades que se puedan derivar de las inexactitudes que figuren en el mismo.</w:t>
      </w:r>
    </w:p>
    <w:p>
      <w:pPr>
        <w:pStyle w:val="Normal"/>
        <w:spacing w:lineRule="atLeas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tLeas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Se solicita firmar el margen de cada una de las hojas del documento. </w:t>
      </w:r>
    </w:p>
    <w:p>
      <w:pPr>
        <w:pStyle w:val="Normal"/>
        <w:numPr>
          <w:ilvl w:val="0"/>
          <w:numId w:val="0"/>
        </w:numPr>
        <w:spacing w:lineRule="atLeas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exact" w:line="240"/>
        <w:ind w:left="1134" w:right="1133" w:hanging="0"/>
        <w:rPr/>
      </w:pPr>
      <w:r>
        <w:rPr>
          <w:rFonts w:cs="Tahoma" w:ascii="Tahoma" w:hAnsi="Tahoma"/>
          <w:lang w:val="es-ES_tradnl"/>
        </w:rPr>
        <w:t>La entrega de esta documentación, no excluye que, en el proceso de evaluación, se solicite una ampliación de la información contenida en este documento.</w:t>
      </w:r>
    </w:p>
    <w:p>
      <w:pPr>
        <w:pStyle w:val="Normal"/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exact" w:line="240"/>
        <w:ind w:left="1134" w:right="1133" w:hanging="0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irma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b/>
          <w:color w:val="FF0000"/>
          <w:sz w:val="18"/>
          <w:szCs w:val="18"/>
          <w:lang w:val="es-ES_tradnl"/>
        </w:rPr>
        <w:t>**</w:t>
      </w:r>
      <w:r>
        <w:rPr>
          <w:rFonts w:cs="Tahoma" w:ascii="Tahoma" w:hAnsi="Tahoma"/>
          <w:b/>
          <w:sz w:val="18"/>
          <w:szCs w:val="18"/>
          <w:lang w:val="es-ES_tradnl"/>
        </w:rPr>
        <w:t xml:space="preserve"> Datos imprescindibl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APELLIDOS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u w:val="single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NOMBRE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SEX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NIF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FECHA DE NACIMIENT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DIRECCIÓN PARTICULAR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CP:                       </w:t>
        <w:tab/>
        <w:t>CIUDAD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IRECCIÓN PROFESION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CP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  <w:tab/>
        <w:t>CIUDAD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TELEFON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  <w:tab/>
        <w:t xml:space="preserve">MÓVIL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X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s-ES_tradnl"/>
        </w:rPr>
        <w:t>E-MAI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40640</wp:posOffset>
                </wp:positionV>
                <wp:extent cx="60579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3.2pt" to="492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ORGANISM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FACULTAD, ESCUELA, INSTITUT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PTO./SEC./UNIDAD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IRECCIÓN POST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TELEFON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 (indicar prefijo, número y extensión)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FAX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E-MAI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s-ES_tradnl"/>
        </w:rPr>
        <w:t>CATEGORIA PROFESION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SITUACIÓN LABOR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804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LANTILLA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0" w:name="__Fieldmark__0_4002274674"/>
      <w:bookmarkStart w:id="1" w:name="__Fieldmark__0_4002274674"/>
      <w:bookmarkEnd w:id="1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ab/>
        <w:t xml:space="preserve">OTRAS SITUACIONES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2" w:name="__Fieldmark__1_4002274674"/>
      <w:bookmarkStart w:id="3" w:name="__Fieldmark__1_4002274674"/>
      <w:bookmarkEnd w:id="3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 xml:space="preserve"> ESPECIFICAR: ………………….</w:t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804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TRATADO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4" w:name="__Fieldmark__2_4002274674"/>
      <w:bookmarkStart w:id="5" w:name="__Fieldmark__2_4002274674"/>
      <w:bookmarkEnd w:id="5"/>
      <w:r/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379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BECARIO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6" w:name="__Fieldmark__3_4002274674"/>
      <w:bookmarkStart w:id="7" w:name="__Fieldmark__3_4002274674"/>
      <w:bookmarkEnd w:id="7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 xml:space="preserve"> </w:t>
        <w:tab/>
        <w:t>DEDICACIÓN:</w:t>
        <w:tab/>
        <w:t>A TIEMPO COMPLET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8" w:name="__Fieldmark__4_4002274674"/>
      <w:bookmarkStart w:id="9" w:name="__Fieldmark__4_4002274674"/>
      <w:bookmarkEnd w:id="9"/>
      <w:r/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379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NTERINO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0" w:name="__Fieldmark__5_4002274674"/>
      <w:bookmarkStart w:id="11" w:name="__Fieldmark__5_4002274674"/>
      <w:bookmarkEnd w:id="11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ab/>
        <w:tab/>
        <w:t>A TIEMPO PARCIAL</w:t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2" w:name="__Fieldmark__6_4002274674"/>
      <w:bookmarkStart w:id="13" w:name="__Fieldmark__6_4002274674"/>
      <w:bookmarkEnd w:id="13"/>
      <w:r/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outlineLvl w:val="0"/>
        <w:rPr>
          <w:rFonts w:ascii="Tahoma" w:hAnsi="Tahoma" w:cs="Tahoma"/>
          <w:b/>
          <w:b/>
          <w:sz w:val="18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</w:t>
      </w:r>
      <w:r>
        <w:rPr>
          <w:rFonts w:cs="Tahoma" w:ascii="Tahoma" w:hAnsi="Tahoma"/>
          <w:lang w:val="es-ES_tradnl"/>
        </w:rPr>
        <w:t>FECHA DE INICI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color w:val="0000FF"/>
          <w:lang w:val="es-ES_tradnl"/>
        </w:rPr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color w:val="0000FF"/>
          <w:sz w:val="18"/>
          <w:lang w:val="es-ES_tradnl"/>
        </w:rPr>
      </w:pPr>
      <w:r>
        <w:rPr>
          <w:rFonts w:cs="Tahoma" w:ascii="Tahoma" w:hAnsi="Tahoma"/>
          <w:b/>
          <w:color w:val="0000FF"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jc w:val="both"/>
        <w:rPr>
          <w:rFonts w:ascii="Tahoma" w:hAnsi="Tahoma" w:cs="Tahoma"/>
          <w:b w:val="false"/>
          <w:b w:val="false"/>
          <w:sz w:val="18"/>
          <w:lang w:val="es-ES_tradnl"/>
        </w:rPr>
      </w:pPr>
      <w:r>
        <w:rPr>
          <w:rFonts w:cs="Tahoma" w:ascii="Tahoma" w:hAnsi="Tahoma"/>
          <w:b w:val="false"/>
          <w:sz w:val="18"/>
          <w:lang w:val="es-ES_tradnl"/>
        </w:rPr>
      </w:r>
    </w:p>
    <w:p>
      <w:pPr>
        <w:pStyle w:val="Heading6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Heading6"/>
        <w:rPr/>
      </w:pPr>
      <w:r>
        <w:rPr>
          <w:rFonts w:cs="Tahoma" w:ascii="Tahoma" w:hAnsi="Tahoma"/>
          <w:sz w:val="22"/>
          <w:szCs w:val="22"/>
          <w:lang w:val="es-ES_tradnl"/>
        </w:rPr>
        <w:t>1.-</w:t>
      </w:r>
      <w:r>
        <w:rPr>
          <w:rFonts w:cs="Tahoma" w:ascii="Tahoma" w:hAnsi="Tahoma"/>
          <w:lang w:val="es-ES_tradnl"/>
        </w:rPr>
        <w:t xml:space="preserve">  </w:t>
      </w:r>
      <w:r>
        <w:rPr>
          <w:rFonts w:cs="Tahoma" w:ascii="Tahoma" w:hAnsi="Tahoma"/>
          <w:sz w:val="20"/>
          <w:u w:val="single"/>
          <w:lang w:val="es-ES_tradnl"/>
        </w:rPr>
        <w:t>FORMACIÓN ACADÈMICA</w:t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LICENCIATURA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CENTR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 xml:space="preserve"> FECHA</w:t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sz w:val="16"/>
          <w:lang w:val="es-ES_tradnl"/>
        </w:rPr>
      </w:pPr>
      <w:r>
        <w:rPr>
          <w:rFonts w:cs="Tahoma" w:ascii="Tahoma" w:hAnsi="Tahoma"/>
          <w:color w:val="0000FF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DOCTORAD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CENTR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 xml:space="preserve"> FECH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 w:eastAsia="en-US"/>
        </w:rPr>
      </w:pPr>
      <w:r>
        <w:rPr>
          <w:rFonts w:cs="Tahoma" w:ascii="Tahoma" w:hAnsi="Tahoma"/>
          <w:sz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83185</wp:posOffset>
                </wp:positionV>
                <wp:extent cx="60579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6.55pt" to="492.4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/>
      </w:pPr>
      <w:r>
        <w:rPr>
          <w:rFonts w:cs="Tahoma" w:ascii="Tahoma" w:hAnsi="Tahoma"/>
          <w:sz w:val="22"/>
          <w:szCs w:val="22"/>
          <w:lang w:val="es-ES_tradnl"/>
        </w:rPr>
        <w:t>2.-</w:t>
      </w:r>
      <w:r>
        <w:rPr>
          <w:rFonts w:cs="Tahoma" w:ascii="Tahoma" w:hAnsi="Tahoma"/>
          <w:sz w:val="20"/>
          <w:lang w:val="es-ES_tradnl"/>
        </w:rPr>
        <w:t xml:space="preserve">  </w:t>
      </w:r>
      <w:r>
        <w:rPr>
          <w:rFonts w:cs="Tahoma" w:ascii="Tahoma" w:hAnsi="Tahoma"/>
          <w:sz w:val="20"/>
          <w:u w:val="single"/>
          <w:lang w:val="es-ES_tradnl"/>
        </w:rPr>
        <w:t>ACTIVIDADES ANTERIORES DE CARÀCTER CIENTÍFICO O PROFESIONAL</w:t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20"/>
          <w:u w:val="single"/>
          <w:lang w:val="es-ES_tradnl"/>
        </w:rPr>
      </w:pPr>
      <w:r>
        <w:rPr>
          <w:rFonts w:cs="Tahoma" w:ascii="Tahoma" w:hAnsi="Tahoma"/>
          <w:b/>
          <w:sz w:val="20"/>
          <w:u w:val="single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tabs>
          <w:tab w:val="clear" w:pos="709"/>
          <w:tab w:val="left" w:pos="1560" w:leader="none"/>
          <w:tab w:val="left" w:pos="4536" w:leader="none"/>
          <w:tab w:val="left" w:pos="6804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FECHA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LUGAR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INSTITUCIÓN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>3.-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u w:val="single"/>
        </w:rPr>
        <w:t>PONENCIAS Y CONFERENCIAS MÁS SIGNIFICATIVAS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7620</wp:posOffset>
                </wp:positionV>
                <wp:extent cx="615505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.6pt" to="492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55575</wp:posOffset>
                </wp:positionV>
                <wp:extent cx="615505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2.25pt" to="492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151130</wp:posOffset>
                </wp:positionV>
                <wp:extent cx="615505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1.9pt" to="491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1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4.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PARTICIPACIÓN EN PROYECTOS DE INVESTIGACIÓN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276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REALIZADOS EN LOS ÚLTIMOS CINCO AÑOS</w:t>
      </w:r>
    </w:p>
    <w:p>
      <w:pPr>
        <w:pStyle w:val="Normal"/>
        <w:ind w:left="567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/>
      </w:pPr>
      <w:r>
        <w:rPr>
          <w:rFonts w:cs="Tahoma" w:ascii="Tahoma" w:hAnsi="Tahoma"/>
          <w:sz w:val="22"/>
          <w:szCs w:val="22"/>
        </w:rPr>
        <w:t xml:space="preserve">5.- </w:t>
      </w:r>
      <w:r>
        <w:rPr>
          <w:rFonts w:cs="Tahoma" w:ascii="Tahoma" w:hAnsi="Tahoma"/>
          <w:sz w:val="20"/>
          <w:u w:val="single"/>
        </w:rPr>
        <w:t>PUBLICACIONES MÁS RELEVANTES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18"/>
        </w:rPr>
        <w:t>(</w:t>
      </w:r>
      <w:r>
        <w:rPr>
          <w:rFonts w:cs="Tahoma" w:ascii="Tahoma" w:hAnsi="Tahoma"/>
          <w:b/>
          <w:sz w:val="18"/>
          <w:lang w:val="es-ES_tradnl"/>
        </w:rPr>
        <w:t>referidas a los últimos cinco años y hasta un máximo de diez publicaciones)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ndicar volumen, páginas inicial y final, año y clave.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LAVE: L = Libro completo, CL = Capítulo del libro, A = Articulo, R = Revisor, E = Editor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-1270</wp:posOffset>
                </wp:positionV>
                <wp:extent cx="615505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0.1pt" to="492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  <w:r>
        <w:br w:type="page"/>
      </w:r>
    </w:p>
    <w:p>
      <w:pPr>
        <w:pStyle w:val="Normal"/>
        <w:ind w:left="567" w:hanging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6.-</w:t>
      </w:r>
      <w:r>
        <w:rPr>
          <w:rFonts w:cs="Tahoma" w:ascii="Tahoma" w:hAnsi="Tahoma"/>
          <w:b/>
          <w:u w:val="single"/>
        </w:rPr>
        <w:t xml:space="preserve"> MEMORIA DEL TRABAJO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(Extensión máxima entre 5 - 7 páginas)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-635</wp:posOffset>
                </wp:positionV>
                <wp:extent cx="615505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0.05pt" to="492.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  <w:u w:val="single"/>
        </w:rPr>
        <w:t>TITULO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OBJETIVOS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PLAN DE ACTUACIÓN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FASES DE DESARROLLO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lang w:val="ca-ES"/>
        </w:rPr>
        <w:t>CALENDARIO DEL ENVÍO DE INFORMACIÓN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JUSTIFICACIÓN DE LA CONVENIENCIA DE LLEVAR A CABO EL PROYECTO</w:t>
      </w:r>
    </w:p>
    <w:p>
      <w:pPr>
        <w:pStyle w:val="Textosinformato"/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lang w:val="ca-ES"/>
        </w:rPr>
        <w:t>HIPÓTESIS DEL TRABAJO</w:t>
      </w:r>
    </w:p>
    <w:p>
      <w:pPr>
        <w:pStyle w:val="Textosinformato"/>
        <w:tabs>
          <w:tab w:val="clear" w:pos="709"/>
          <w:tab w:val="left" w:pos="1845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ab/>
      </w:r>
    </w:p>
    <w:p>
      <w:pPr>
        <w:pStyle w:val="Textosinformato"/>
        <w:tabs>
          <w:tab w:val="clear" w:pos="709"/>
          <w:tab w:val="left" w:pos="1845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1845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92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Light">
    <w:altName w:val="Impact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NewBaskervil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UniversLight;Impact" w:hAnsi="UniversLight;Impact" w:eastAsia="Times New Roman" w:cs="UniversLight;Impact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rFonts w:ascii="Univers;Arial" w:hAnsi="Univers;Arial" w:cs="Univers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Univers;Arial" w:hAnsi="Univers;Arial" w:cs="Univers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left"/>
      <w:outlineLvl w:val="2"/>
    </w:pPr>
    <w:rPr>
      <w:rFonts w:ascii="NewBaskerville" w:hAnsi="NewBaskerville" w:cs="NewBaskervil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01" w:right="1133" w:hanging="0"/>
      <w:jc w:val="center"/>
      <w:outlineLvl w:val="3"/>
    </w:pPr>
    <w:rPr>
      <w:rFonts w:ascii="Times New Roman" w:hAnsi="Times New Roman" w:cs="Times New Roman"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9" w:right="1133" w:firstLine="709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88" w:leader="none"/>
        <w:tab w:val="left" w:pos="5500" w:leader="none"/>
        <w:tab w:val="left" w:pos="7768" w:leader="none"/>
      </w:tabs>
      <w:spacing w:lineRule="auto" w:line="24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hanging="0"/>
      <w:outlineLvl w:val="6"/>
    </w:pPr>
    <w:rPr>
      <w:rFonts w:ascii="Times New Roman" w:hAnsi="Times New Roman" w:cs="Times New Roman"/>
      <w:b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320"/>
      <w:jc w:val="both"/>
    </w:pPr>
    <w:rPr>
      <w:rFonts w:ascii="UniversLight;Impact" w:hAnsi="UniversLight;Impact" w:cs="UniversLight;Impact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2:00Z</dcterms:created>
  <dc:creator>Servei d'Informàtica</dc:creator>
  <dc:description/>
  <cp:keywords/>
  <dc:language>en-US</dc:language>
  <cp:lastModifiedBy>Laura Mercé Mestre</cp:lastModifiedBy>
  <cp:lastPrinted>2005-12-21T16:15:00Z</cp:lastPrinted>
  <dcterms:modified xsi:type="dcterms:W3CDTF">2023-05-08T08:22:00Z</dcterms:modified>
  <cp:revision>17</cp:revision>
  <dc:subject/>
  <dc:title>1ª CONVOCATORIA</dc:title>
</cp:coreProperties>
</file>