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523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4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ERSONALES DEL INVESTIGADOR PRINCIPAL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ver “Normas de Incompatibilidad” en el Documento Nº 2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ROFESIONALES DEL INVESTIGADOR PRINCIPAL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ATOS DEL PROYECT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ción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º Total de Investigadores: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Presupuesto solicitado (Euros)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 multicéntrico (si / no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303030"/>
          <w:sz w:val="22"/>
          <w:szCs w:val="22"/>
          <w:shd w:fill="F6F6F6" w:val="clear"/>
          <w:lang w:val="es-ES_tradnl"/>
        </w:rPr>
      </w:pPr>
      <w:r>
        <w:rPr>
          <w:rFonts w:cs="Arial" w:ascii="Arial" w:hAnsi="Arial"/>
          <w:color w:val="303030"/>
          <w:sz w:val="22"/>
          <w:szCs w:val="22"/>
          <w:shd w:fill="F6F6F6" w:val="clear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shd w:fill="F6F6F6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IPO DE CATEGORIA EN LA QUE COMPETIRÁ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marcar con una cruz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6F6F6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eneral </w:t>
        <w:tab/>
        <w:t xml:space="preserve">      [   ]</w:t>
        <w:tab/>
        <w:tab/>
        <w:t>Enfermería</w:t>
        <w:tab/>
        <w:tab/>
        <w:t>[   ]</w:t>
        <w:tab/>
        <w:tab/>
        <w:t>Fisioterapia</w:t>
        <w:tab/>
        <w:t xml:space="preserve">                    [   ]</w:t>
      </w:r>
      <w:r>
        <w:rPr>
          <w:rFonts w:cs="Arial" w:ascii="Arial" w:hAnsi="Arial"/>
          <w:sz w:val="22"/>
          <w:szCs w:val="22"/>
          <w:shd w:fill="F6F6F6" w:val="clear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irugía Torácica   [   ]</w:t>
        <w:tab/>
        <w:tab/>
        <w:t>Investigador novel</w:t>
        <w:tab/>
        <w:t>[   ]</w:t>
        <w:tab/>
        <w:tab/>
      </w:r>
      <w:r>
        <w:rPr>
          <w:rFonts w:cs="Arial" w:ascii="Arial" w:hAnsi="Arial"/>
          <w:sz w:val="22"/>
          <w:szCs w:val="22"/>
          <w:lang w:val="es-ES_tradnl"/>
        </w:rPr>
        <w:t xml:space="preserve">Neum. Pediátrica                </w:t>
      </w:r>
      <w:r>
        <w:rPr>
          <w:rFonts w:cs="Arial" w:ascii="Arial" w:hAnsi="Arial"/>
          <w:sz w:val="22"/>
          <w:szCs w:val="22"/>
          <w:shd w:fill="FFFFFF" w:val="clear"/>
        </w:rPr>
        <w:t>[   ]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yectos provenientes de PII   [   ]  </w:t>
      </w:r>
      <w:r>
        <w:rPr>
          <w:rFonts w:cs="Arial" w:ascii="Arial" w:hAnsi="Arial"/>
          <w:shd w:fill="FFFFFF" w:val="clear"/>
        </w:rPr>
        <w:t>Indicar PII: 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royectos que concurren en este apartado han de venir firmados por el Director del PII correspondiente (*). En caso contrario pasarán a competir en la categoría gener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  <w:tab/>
        <w:tab/>
        <w:t>Investigador Principal:</w:t>
        <w:tab/>
        <w:t>(*) Director del PII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. </w:t>
        <w:tab/>
        <w:tab/>
        <w:tab/>
        <w:tab/>
        <w:tab/>
        <w:tab/>
        <w:t>Firma:</w:t>
        <w:tab/>
        <w:tab/>
        <w:tab/>
        <w:tab/>
        <w:t xml:space="preserve">D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ab/>
        <w:tab/>
        <w:tab/>
        <w:t xml:space="preserve"> </w:t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Fecha:</w:t>
      </w:r>
      <w:r>
        <w:br w:type="page"/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240665</wp:posOffset>
                </wp:positionV>
                <wp:extent cx="6638290" cy="206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DOCUMENTO Nº 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EQUIPO 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¡Recuerd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desestimarán aquellos proyectos en los cuales alguno de los investigadores incurra en cualquiera de las incompatibilidades mencionad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 número de investigadores y su dedicación deberá ser el suficiente para garantizar la viabilidad completa del proy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18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DOCUMENTO Nº 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EQUIPO 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¡Recuerd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 desestimarán aquellos proyectos en los cuales alguno de los investigadores incurra en cualquiera de las incompatibilidades mencionad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l número de investigadores y su dedicación deberá ser el suficiente para garantizar la viabilidad completa del proy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 de Plantilla / Contratado</w:t>
      </w:r>
    </w:p>
    <w:p>
      <w:pPr>
        <w:pStyle w:val="Textoindependiente3"/>
        <w:rPr/>
      </w:pPr>
      <w:r>
        <w:rPr/>
        <w:t>(excluye al Investigador Principal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Becari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 xml:space="preserve">¡No confundir este apartado con la convocatoria de “Becario SEPAR”, que dispone de una normativa y documentación diferente! Solo deben incluirse aquí aquellos becarios que </w:t>
      </w:r>
      <w:r>
        <w:rPr>
          <w:rFonts w:cs="Arial" w:ascii="Arial" w:hAnsi="Arial"/>
          <w:i/>
          <w:sz w:val="22"/>
          <w:u w:val="single"/>
          <w:lang w:val="es-ES_tradnl"/>
        </w:rPr>
        <w:t>ya</w:t>
      </w:r>
      <w:r>
        <w:rPr>
          <w:rFonts w:cs="Arial" w:ascii="Arial" w:hAnsi="Arial"/>
          <w:i/>
          <w:sz w:val="22"/>
          <w:lang w:val="es-ES_tradnl"/>
        </w:rPr>
        <w:t xml:space="preserve"> dispongan de financiación en el momento de esta solicitud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492240" cy="2660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DOCUMENTO Nº 3. MEMORIA CIEN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blación (criterios inclusión/ exclusión; aspectos ét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iseño del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ed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álisis estadí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imitaciones poten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equipo investig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licabilidad práctica potencial de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209.5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DOCUMENTO Nº 3. MEMORIA CIENTI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oblación (criterios inclusión/ exclusión; aspectos ét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iseño del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ed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álisis estadí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imitaciones poten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equipo investig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licabilidad práctica potencial de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RESUM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50 palabras. Objetivos y metodología del proyecto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2. ANTECEDENTES Y ESTADO ACTUAL DEL TEM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 hojas. Recuerde que el esfuerzo de síntesis lo debe hacer Ud.; no el revisor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BIBLIOGRAFÍA</w:t>
      </w:r>
    </w:p>
    <w:p>
      <w:pPr>
        <w:pStyle w:val="TextBody"/>
        <w:rPr>
          <w:sz w:val="22"/>
        </w:rPr>
      </w:pPr>
      <w:r>
        <w:rPr>
          <w:sz w:val="22"/>
        </w:rPr>
        <w:t>(Máximo 1 hoja; incluir solo las citas más relevantes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HIPÓTESIS DE TRABAJO</w:t>
      </w:r>
    </w:p>
    <w:p>
      <w:pPr>
        <w:pStyle w:val="TextBody"/>
        <w:rPr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5. OBJETIVOS CONCRET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6. METODO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s-ES_tradnl"/>
        </w:rPr>
        <w:t>(Máximo 4 hojas. Incluya los siguientes apartados: Población (criterios inclusión / exclusión; aspectos éticos); Diseño del estudio; Variables; Mediciones; Análisis estadístico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7. LIMITACIONES POTENCIALES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3.8. CALENDARIO DE TRABAJO</w:t>
      </w:r>
    </w:p>
    <w:p>
      <w:pPr>
        <w:pStyle w:val="TextBody"/>
        <w:rPr>
          <w:sz w:val="22"/>
        </w:rPr>
      </w:pPr>
      <w:r>
        <w:rPr>
          <w:sz w:val="22"/>
        </w:rPr>
        <w:t xml:space="preserve">(Máximo ½ hoja. Incluya las etapas de desarrollo y la distribución de tareas)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9. EXPERIENCIA DEL EQUIPO INVESTIGADOR SOBRE EL TEMA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3.10 POTENCIAL APLICABILIDAD PRÁCTICA DE LOS RESULTA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4.1. DESGLOSE DEL PRESUPUESTO SOLICITADO </w:t>
      </w:r>
      <w:r>
        <w:rPr>
          <w:rFonts w:cs="Arial" w:ascii="Arial" w:hAnsi="Arial"/>
          <w:i/>
          <w:sz w:val="22"/>
          <w:lang w:val="es-ES_tradnl"/>
        </w:rPr>
        <w:t>(En Eu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6492240" cy="988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  <w:t>DOCUMENTO Nº 4. MEMORIA ECONO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nst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sglose del presupuesto total solicitado en el documento número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Justificación de la ayuda solici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ya disponibles para el proyect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77.85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  <w:t>DOCUMENTO Nº 4. MEMORIA ECONO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nst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sglose del presupuesto total solicitado en el documento número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Justificación de la ayuda solici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ya disponibles para el proyecto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/>
      </w:pPr>
      <w:r>
        <w:rPr/>
        <w:t>PERSON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30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/>
        <w:t>MATERIAL INVENTARIABLE (INSTALACIONES Y EQUIPO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29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MATERIAL FUN</w:t>
      </w:r>
      <w:r>
        <w:rPr/>
        <w:t>GIB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14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/>
        <w:t>VIAJES Y DIET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6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/>
        <w:t>OTROS GAST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202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TOTAL SOLICITADO </w:t>
      </w:r>
      <w:r>
        <w:rPr>
          <w:rFonts w:cs="Arial" w:ascii="Arial" w:hAnsi="Arial"/>
          <w:sz w:val="22"/>
          <w:lang w:val="es-ES_tradnl"/>
        </w:rPr>
        <w:t>(en Euro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2. JUSTIFICACIÓN DE LA AYUDA SOLICITAD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( 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OTRAS AYUDAS SOLICITA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hacer constar cualquier ayuda recibida en fases anteriores o que disfrute aún en la actualidad (máximo ½  hoja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El proyecto ya dispone de financiación o ha sido presentado a otras Agencias financiadoras (públicas o privadas):  SI/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En caso afirmativo, indicar entidad y cuantía concedid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4. INSTALACIONES Y TÉCNICAS YA DISPONIBLES PARA 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con anterioridad a la solicitud del proyecto; máximo 1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6246495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 xml:space="preserve">DOCUMENTO Nº 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UTORIZACIÓN DEL COMITÉ DE ETICA E INVESTIGACIÓN CLÍNICA (CEIC) DEL 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>(es obligatorio adjuntar dicha autorización o en su defecto certificación de que el proyecto ha sido presentado a dicho Organismo. En los proyectos multicéntrico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hd w:fill="FFFFFF" w:val="clear"/>
                              </w:rPr>
                              <w:t>en los que participen 3 ó más centr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) debe adjuntarse la autorización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u w:val="single"/>
                                <w:lang w:val="es-ES_tradnl"/>
                              </w:rPr>
                              <w:t>todos y cada u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 de los centros participa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72.7pt;mso-wrap-distance-left:9.05pt;mso-wrap-distance-right:9.05pt;mso-wrap-distance-top:0pt;mso-wrap-distance-bottom:0pt;margin-top: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 xml:space="preserve">DOCUMENTO Nº 5.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UTORIZACIÓN DEL COMITÉ DE ETICA E INVESTIGACIÓN CLÍNICA (CEIC) DEL 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>(es obligatorio adjuntar dicha autorización o en su defecto certificación de que el proyecto ha sido presentado a dicho Organismo. En los proyectos multicéntricos (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hd w:fill="FFFFFF" w:val="clear"/>
                        </w:rPr>
                        <w:t>en los que participen 3 ó más centros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) debe adjuntarse la autorización de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u w:val="single"/>
                          <w:lang w:val="es-ES_tradnl"/>
                        </w:rPr>
                        <w:t>todos y cada uno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 de los centros participan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4591050</wp:posOffset>
                </wp:positionV>
                <wp:extent cx="6303645" cy="1094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361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49389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</w:t>
    </w:r>
    <w:r>
      <w:rPr>
        <w:rFonts w:cs="Arial" w:ascii="Arial" w:hAnsi="Arial"/>
        <w:b/>
        <w:i/>
        <w:sz w:val="22"/>
        <w:u w:val="single"/>
      </w:rPr>
      <w:t>Ayudas a la Investigación SEPA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49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49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708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Courier New" w:hAnsi="Courier New" w:cs="Courier New"/>
      <w:sz w:val="20"/>
    </w:rPr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color w:val="FF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170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sz w:val="18"/>
      <w:szCs w:val="17"/>
      <w:lang w:val="es-ES_tradnl"/>
    </w:rPr>
  </w:style>
  <w:style w:type="paragraph" w:styleId="Sangra2detindependiente">
    <w:name w:val="Sangría 2 de t. independiente"/>
    <w:basedOn w:val="Normal"/>
    <w:qFormat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color w:val="FF0000"/>
      <w:sz w:val="18"/>
      <w:szCs w:val="17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 w:before="100" w:after="100"/>
      <w:ind w:left="567" w:hanging="283"/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FEPAR</dc:creator>
  <dc:description/>
  <cp:keywords/>
  <dc:language>en-US</dc:language>
  <cp:lastModifiedBy>Separ</cp:lastModifiedBy>
  <cp:lastPrinted>2012-10-19T12:42:00Z</cp:lastPrinted>
  <dcterms:modified xsi:type="dcterms:W3CDTF">2023-08-23T08:21:00Z</dcterms:modified>
  <cp:revision>3</cp:revision>
  <dc:subject/>
  <dc:title>INSTRUCCIONES</dc:title>
</cp:coreProperties>
</file>