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PROYEC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ÍTULO DEL PROYECT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VESTIGADOR PRINCIPAL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i. INTRODUCCIÓ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i. HIPÓTESIS DE TRABAJ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iii. OBJETIVO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iv. METODOLOGÍA Y RECURSOS MATERIALES DISPONIBL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. CRONOGRAMA (DISTRIBUCIÓN TEMPORAL DE TAREAS Y PERSONAL IMPLICADO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i. COSTE TOTAL DEL PROYECTO Y PRESUPUESTO SOLICITADO (MÁXIMO 18.000 €)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Especifique si dispone de financiación adicional para el proyecto en caso de que su coste total supere la cuantía de esta ayuda.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vii. RIESGOS DE NO EJECUCIÓN Y SOLUCIONES PREVISTAS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ndique posibles riesgos (metodológicos, presupuestarios, de personal u otros) que puedan afectar a la ejecución satisfactoria de la propuesta y las soluciones previstas para mitigarlos.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ahoma" w:ascii="Tahoma" w:hAnsi="Tahoma"/>
        <w:sz w:val="20"/>
        <w:szCs w:val="20"/>
      </w:rPr>
      <w:t xml:space="preserve">-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8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3825</wp:posOffset>
              </wp:positionH>
              <wp:positionV relativeFrom="paragraph">
                <wp:posOffset>-29845</wp:posOffset>
              </wp:positionV>
              <wp:extent cx="6305550" cy="1198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0" cy="1198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520" w:leader="none"/>
                            </w:tabs>
                            <w:ind w:left="2520" w:hanging="2662"/>
                            <w:jc w:val="both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1548130" cy="4044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7699" t="30493" r="-3" b="313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48130" cy="40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520" w:leader="none"/>
                            </w:tabs>
                            <w:ind w:left="2520" w:hanging="2662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XXII PREMIO DE INVESTIGACIÓN SOBR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PATOLOGÍAS POR SENSIBILIDAD AL GLUTEN/TRIG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202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96.5pt;height:94.4pt;mso-wrap-distance-left:9.05pt;mso-wrap-distance-right:9.05pt;mso-wrap-distance-top:0pt;mso-wrap-distance-bottom:0pt;margin-top:-2.35pt;mso-position-vertical-relative:text;margin-left:-9.7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2520" w:leader="none"/>
                      </w:tabs>
                      <w:ind w:left="2520" w:hanging="2662"/>
                      <w:jc w:val="both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drawing>
                        <wp:inline distT="0" distB="0" distL="0" distR="0">
                          <wp:extent cx="1548130" cy="4044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7699" t="30493" r="-3" b="313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48130" cy="40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520" w:leader="none"/>
                      </w:tabs>
                      <w:ind w:left="2520" w:hanging="2662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XXII PREMIO DE INVESTIGACIÓN SOBR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PATOLOGÍAS POR SENSIBILIDAD AL GLUTEN/TRIG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35:00Z</dcterms:created>
  <dc:creator>NACHO</dc:creator>
  <dc:description/>
  <cp:keywords/>
  <dc:language>en-US</dc:language>
  <cp:lastModifiedBy>Amaia Galindo Suñé</cp:lastModifiedBy>
  <dcterms:modified xsi:type="dcterms:W3CDTF">2025-04-15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8925971D2540488874782D897BE5E3</vt:lpwstr>
  </property>
  <property fmtid="{D5CDD505-2E9C-101B-9397-08002B2CF9AE}" pid="3" name="_activity">
    <vt:lpwstr/>
  </property>
</Properties>
</file>